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6"/>
        <w:gridCol w:w="450"/>
        <w:gridCol w:w="90"/>
        <w:gridCol w:w="270"/>
        <w:gridCol w:w="750"/>
        <w:gridCol w:w="816"/>
        <w:gridCol w:w="234"/>
        <w:gridCol w:w="90"/>
        <w:gridCol w:w="900"/>
        <w:gridCol w:w="180"/>
        <w:gridCol w:w="264"/>
        <w:gridCol w:w="834"/>
        <w:gridCol w:w="252"/>
        <w:gridCol w:w="90"/>
        <w:gridCol w:w="1048"/>
        <w:gridCol w:w="302"/>
        <w:gridCol w:w="1260"/>
      </w:tblGrid>
      <w:tr>
        <w:trPr/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object w:dxaOrig="153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5pt;margin-top:0pt;width:51.25pt;height:66.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0116552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 DE AVIACIÓN CIVI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EL SALVADOR</w:t>
            </w:r>
          </w:p>
        </w:tc>
      </w:tr>
      <w:tr>
        <w:trPr/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E DE INSPECCIÓN PARA LA INCORPORACIÓN DE UNA</w:t>
            </w:r>
          </w:p>
          <w:p>
            <w:pPr>
              <w:pStyle w:val="Heading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ERONAVE A LA FL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2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8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5.2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ARRENDAMIENTO     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FLETAMIENTO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INTERCAMBIO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5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PERMANENTE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</w:t>
            </w:r>
          </w:p>
        </w:tc>
      </w:tr>
      <w:tr>
        <w:trPr/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ERONAV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OCALIZACIÓ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EMPRESA</w:t>
            </w:r>
            <w:r>
              <w:rPr>
                <w:rFonts w:cs="Arial" w:ascii="Arial" w:hAnsi="Arial"/>
                <w:lang w:val="en-US" w:eastAsia="en-US"/>
              </w:rPr>
              <w:t>: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</w:tr>
      <w:tr>
        <w:trPr/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UDIT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CH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>TELF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ÍA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BRICANTE</w:t>
            </w:r>
            <w:r>
              <w:rPr>
                <w:rFonts w:cs="Arial" w:ascii="Arial" w:hAnsi="Arial"/>
                <w:sz w:val="8"/>
              </w:rPr>
              <w:t>:</w:t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DELO</w:t>
            </w:r>
            <w:r>
              <w:rPr>
                <w:rFonts w:cs="Arial" w:ascii="Arial" w:hAnsi="Arial"/>
                <w:sz w:val="8"/>
              </w:rPr>
              <w:t>:</w:t>
            </w:r>
          </w:p>
        </w:tc>
        <w:tc>
          <w:tcPr>
            <w:tcW w:w="4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RIE N</w:t>
            </w:r>
            <w:r>
              <w:rPr>
                <w:rFonts w:cs="Arial" w:ascii="Arial" w:hAnsi="Arial"/>
                <w:sz w:val="18"/>
                <w:lang w:val="es-ES"/>
              </w:rPr>
              <w:t>Ú</w:t>
            </w:r>
            <w:r>
              <w:rPr>
                <w:rFonts w:cs="Arial" w:ascii="Arial" w:hAnsi="Arial"/>
                <w:sz w:val="18"/>
              </w:rPr>
              <w:t>MER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ÍNEA NÚMERO</w:t>
            </w:r>
            <w:r>
              <w:rPr>
                <w:rFonts w:cs="Arial" w:ascii="Arial" w:hAnsi="Arial"/>
                <w:sz w:val="8"/>
              </w:rPr>
              <w:t>: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FECHA DE FABRICACIÓ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ÍA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RÍCULA ACTU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RTIFICADO TIP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NDAR DE FABRICACIÓ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RÍCULA PREV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tot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       Horas</w:t>
            </w:r>
          </w:p>
        </w:tc>
        <w:tc>
          <w:tcPr>
            <w:tcW w:w="35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 totales:</w:t>
            </w:r>
          </w:p>
        </w:tc>
        <w:tc>
          <w:tcPr>
            <w:tcW w:w="37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los datos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al último Servicio C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Horas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 al último Servicio C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Ciclos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al último Servicio 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Hora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los al último Servicio D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Ciclos</w:t>
            </w:r>
          </w:p>
        </w:tc>
      </w:tr>
      <w:tr>
        <w:trPr/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 de los moto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 de los motores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serie del motor 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serie del motor 2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serie del motor 3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serie del motor 4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total del motor 1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total del motor 2</w:t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total del motor 3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mpo total del motor 4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MANTENIMIENTO EN GENE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eño del Programa de Mantenimiento:</w:t>
            </w:r>
          </w:p>
        </w:tc>
        <w:tc>
          <w:tcPr>
            <w:tcW w:w="52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Autoridad que aprobó el Program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dor</w:t>
            </w:r>
          </w:p>
        </w:tc>
        <w:tc>
          <w:tcPr>
            <w:tcW w:w="2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stación de Reparación que suministra los Servicios: </w:t>
            </w:r>
            <w:r>
              <w:rPr>
                <w:rFonts w:cs="Arial" w:ascii="Arial" w:hAnsi="Arial"/>
                <w:sz w:val="16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Aprobada: </w:t>
            </w:r>
            <w:r>
              <w:rPr>
                <w:rFonts w:cs="Arial" w:ascii="Arial" w:hAnsi="Arial"/>
                <w:sz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Mantenimiento Controlado por Confiabilida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dor Aprobado para escalación de Component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dor Aprobado para escalación de Servicio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el operador tarjetas de componentes controlado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ne un sistema aprobado praa diferidos por MEL/CD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ene el operador un sistema para diferir art</w:t>
            </w:r>
            <w:r>
              <w:rPr>
                <w:rFonts w:cs="Arial" w:ascii="Arial" w:hAnsi="Arial"/>
                <w:sz w:val="16"/>
                <w:lang w:val="es-ES"/>
              </w:rPr>
              <w:t>ículos no incluidos en el MEL/CD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1046"/>
        <w:gridCol w:w="999"/>
        <w:gridCol w:w="46"/>
        <w:gridCol w:w="674"/>
        <w:gridCol w:w="360"/>
        <w:gridCol w:w="360"/>
        <w:gridCol w:w="630"/>
        <w:gridCol w:w="68"/>
        <w:gridCol w:w="22"/>
        <w:gridCol w:w="690"/>
        <w:gridCol w:w="300"/>
        <w:gridCol w:w="390"/>
        <w:gridCol w:w="690"/>
      </w:tblGrid>
      <w:tr>
        <w:trPr/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DAD DE AVIACIÓN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EL SALVADOR</w:t>
            </w:r>
          </w:p>
        </w:tc>
      </w:tr>
      <w:tr>
        <w:trPr/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INSPECCIÓN PARA LA INCOPORACIÓN DE UNA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NAVE A LA FLO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L PROGRAMA DE MANTENIMIENTO E INSPECCIÓ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</w:tr>
      <w:tr>
        <w:trPr>
          <w:trHeight w:val="1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CALENDARI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S DE FASES</w:t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ción de pre-vuelo:</w:t>
            </w:r>
          </w:p>
        </w:tc>
        <w:tc>
          <w:tcPr>
            <w:tcW w:w="5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queo en Tránsito:</w:t>
            </w:r>
          </w:p>
        </w:tc>
      </w:tr>
      <w:tr>
        <w:trPr>
          <w:trHeight w:val="196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L PROGRAMA DE MANTENIMIEN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</w:p>
        </w:tc>
      </w:tr>
      <w:tr>
        <w:trPr>
          <w:trHeight w:val="1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OS  3 SERVICI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E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 DEL A/C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C DEL A/C</w:t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óxim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ltim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manen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Horas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Ciclos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Día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óxim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ltim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manen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Horas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Ciclos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Día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óxim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ltim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manen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Horas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Ciclos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Días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la última prueba del ATC Transponder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ía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la última prueba del Sistema Pitot estático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ía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la última prueba del altímetro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ía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</w:tr>
      <w:tr>
        <w:trPr>
          <w:trHeight w:val="116" w:hRule="atLeast"/>
        </w:trPr>
        <w:tc>
          <w:tcPr>
            <w:tcW w:w="7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Fecha de la última revisión de la grabadora de vuelo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7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7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ía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</w:tr>
      <w:tr>
        <w:trPr>
          <w:trHeight w:val="116" w:hRule="atLeast"/>
        </w:trPr>
        <w:tc>
          <w:tcPr>
            <w:tcW w:w="7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Fecha del último Peso y Balance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7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7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ía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ño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"/>
        <w:gridCol w:w="1440"/>
        <w:gridCol w:w="1530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DAD DE AVIACIÓN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EL SALVADOR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INSPECCIÓN PARA LA INCOPORACIÓN DE UNA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NAVE A LA FLO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Fonts w:eastAsia="Arial" w:cs="Arial" w:ascii="Arial" w:hAnsi="Arial"/>
                <w:sz w:val="4"/>
              </w:rPr>
              <w:t xml:space="preserve"> 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S Y REGISTROS DE MANTENIMIENTO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Aeronavegabilida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aeronavegabilidad de Exportació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Aeronavegabilidad de Exportación Origin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 e inspección del operado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ácora técnica actual de la aeronav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ácora de vue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ácora actual de moto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componentes con vida limitada o controlad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de Estado de Directivas de Aeronavegabilida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de Equipos y Registros de Peso y Balance de la aeronave (actualizada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s de Alteraciones mayores y Reparaciones mayores (que incluyan STCs, FAA 337 o equivalente, Órdenes de Ingeniería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de incorporación de Boletines de Servicio y Cartas a todos los operadore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s de servicios y de estado de inspecció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quema de Configuración Interior LOPA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de Artículos Diferido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MANUALES DE LA AERONAV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CROFIL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RD COP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Vuelo Aprob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operaciones de vuelo de la aero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peso y bal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abastecimiento de combustible de la aero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Mantenimiento de la Aero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reportes de fallas F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aislamiento de fallas F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álogo ilustrado de partes I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Vuelo Aprob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reparaciones estructurales S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alambrado eléctricos W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prácticas de alamb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N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540"/>
        <w:gridCol w:w="588"/>
        <w:gridCol w:w="1743"/>
        <w:gridCol w:w="459"/>
        <w:gridCol w:w="1284"/>
        <w:gridCol w:w="336"/>
        <w:gridCol w:w="1407"/>
        <w:gridCol w:w="213"/>
        <w:gridCol w:w="1530"/>
      </w:tblGrid>
      <w:tr>
        <w:trPr/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DAD DE AVIACIÓN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EL SALVADOR</w:t>
            </w:r>
          </w:p>
        </w:tc>
      </w:tr>
      <w:tr>
        <w:trPr/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INSPECCIÓN PARA LA INCOPORACIÓN DE UNA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NAVE A LA FLO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</w:tc>
      </w:tr>
      <w:tr>
        <w:trPr/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ES DE LA AERONAVE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U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CROFIL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RD COPY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prevención de corroc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mantenimiento de component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mantenimiento del mo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álogo ilustrado de partes del mo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Repaso mayor del mo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de Equipo Mínimo M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prevención de corrosió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ING GEAR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IZQUIERDO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número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 númer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cha del último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mpo total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mpo remanente para repaso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paso mayor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í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ño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DERECHO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número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 númer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cha del último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mpo total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mpo remanente para repaso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paso mayor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í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ño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 DE NARIZ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número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 númer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cha del último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mpo total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mpo remanente para repaso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paso mayor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í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s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ño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</w:tr>
      <w:tr>
        <w:trPr/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ES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1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número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T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OC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CM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HS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ltimo mantenimiento pesado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ltima visita al taller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2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número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T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OC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CM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HS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ltimo mantenimiento pesado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ltima visita al taller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3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número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T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OC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CM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HS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ltimo mantenimiento pesado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ltima visita al taller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4.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número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T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OC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CM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</w:r>
          </w:p>
        </w:tc>
      </w:tr>
      <w:tr>
        <w:trPr/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o HSI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ltimo mantenimiento pesado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Última visita al taller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942"/>
        <w:gridCol w:w="801"/>
        <w:gridCol w:w="279"/>
        <w:gridCol w:w="1464"/>
        <w:gridCol w:w="246"/>
        <w:gridCol w:w="810"/>
        <w:gridCol w:w="687"/>
        <w:gridCol w:w="1743"/>
      </w:tblGrid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DAD DE AVIACIÓN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EL SALVADOR</w:t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E INSPECCIÓN PARA LA INCOPORACIÓN DE UNA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NAVE A LA FLO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ICE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CA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 nú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mpo Total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Totales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mpo entre Repasos mayo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mantenimiento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timo HSI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tima Visita a taller</w:t>
            </w:r>
          </w:p>
        </w:tc>
      </w:tr>
      <w:tr>
        <w:trPr>
          <w:trHeight w:val="180" w:hRule="atLeast"/>
        </w:trPr>
        <w:tc>
          <w:tcPr>
            <w:tcW w:w="3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T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OC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  <w:t xml:space="preserve">  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 CM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ab/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</w:tr>
      <w:tr>
        <w:trPr>
          <w:trHeight w:val="180" w:hRule="atLeast"/>
        </w:trPr>
        <w:tc>
          <w:tcPr>
            <w:tcW w:w="34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timo repaso mayor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clos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as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Y BALANCE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</w:p>
        </w:tc>
      </w:tr>
      <w:tr>
        <w:trPr>
          <w:trHeight w:val="386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 sido incrementado el G.W.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180" w:hRule="atLeast"/>
        </w:trPr>
        <w:tc>
          <w:tcPr>
            <w:tcW w:w="3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T</w:t>
            </w:r>
            <w:r>
              <w:rPr>
                <w:rFonts w:cs="Arial" w:ascii="Arial" w:hAnsi="Arial"/>
                <w:sz w:val="18"/>
                <w:u w:val="single"/>
              </w:rPr>
              <w:tab/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    NO </w:t>
            </w:r>
            <w:r>
              <w:rPr>
                <w:rFonts w:cs="Arial" w:ascii="Arial" w:hAnsi="Arial"/>
                <w:sz w:val="18"/>
                <w:u w:val="single"/>
              </w:rPr>
              <w:tab/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 .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GW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GW</w:t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sto fue autorizado por docu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</w:p>
        </w:tc>
      </w:tr>
      <w:tr>
        <w:trPr>
          <w:trHeight w:val="161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n balastros fijos en el avió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</w:t>
            </w:r>
          </w:p>
        </w:tc>
        <w:tc>
          <w:tcPr>
            <w:tcW w:w="522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ZACIÓN</w:t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Bruto Máximo de Despegue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OGW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Máximo de Taxeo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W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Máximo de Aterrizaje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W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Vacío de Fabricante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W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o Máximo con cero combustible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FW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Pagad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ÓNICA</w:t>
            </w:r>
          </w:p>
          <w:p>
            <w:pPr>
              <w:pStyle w:val="Normal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    </w:t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RICAN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DO</w:t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GITAL FLIGHT DATA RECORDER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NSHEAR SYSTEM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RAFFIC ALERT/COLLISION AVOIDANCE COMPUTER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CAS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8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lang w:val="es-ES"/>
      </w:rPr>
      <w:t xml:space="preserve">Pá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lang w:val="es-ES"/>
      </w:rPr>
      <w:t xml:space="preserve">Pá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lang w:val="es-ES"/>
      </w:rPr>
      <w:t xml:space="preserve">Pá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lang w:val="es-ES"/>
      </w:rPr>
      <w:t xml:space="preserve">Pá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lang w:val="es-ES"/>
      </w:rPr>
      <w:t xml:space="preserve">Página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Garamond" w:hAnsi="Garamond" w:cs="Garamond"/>
      <w:b/>
      <w:smallCap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Bookman Old Style" w:hAnsi="Bookman Old Style" w:cs="Bookman Old Style"/>
      <w:b/>
      <w:smallCaps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mallCap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0:27:00Z</dcterms:created>
  <dc:creator>Grupo Taca</dc:creator>
  <dc:description/>
  <dc:language>en-US</dc:language>
  <cp:lastModifiedBy>COCESNA</cp:lastModifiedBy>
  <cp:lastPrinted>2000-05-15T18:55:00Z</cp:lastPrinted>
  <dcterms:modified xsi:type="dcterms:W3CDTF">2002-01-29T20:27:00Z</dcterms:modified>
  <cp:revision>2</cp:revision>
  <dc:subject/>
  <dc:title>DIRECCIÓN GENERAL DE AVIACIÓN CIVIL</dc:title>
</cp:coreProperties>
</file>