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4405</wp:posOffset>
                </wp:positionH>
                <wp:positionV relativeFrom="paragraph">
                  <wp:posOffset>13144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10.35pt" to="482.8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  <w:t>REPORTE DE ACCIONES CORRECTIVAS</w:t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72"/>
        <w:gridCol w:w="1390"/>
        <w:gridCol w:w="169"/>
        <w:gridCol w:w="1276"/>
        <w:gridCol w:w="1134"/>
        <w:gridCol w:w="1156"/>
        <w:gridCol w:w="828"/>
        <w:gridCol w:w="709"/>
        <w:gridCol w:w="1701"/>
      </w:tblGrid>
      <w:tr>
        <w:trPr>
          <w:trHeight w:val="222" w:hRule="atLeast"/>
        </w:trPr>
        <w:tc>
          <w:tcPr>
            <w:tcW w:w="1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ción A. Información General</w:t>
            </w:r>
          </w:p>
        </w:tc>
      </w:tr>
      <w:tr>
        <w:trPr>
          <w:trHeight w:val="1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úmero de Seguimiento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Área de Inspección: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úmero de No Conformidad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ombre Operador / Compañía: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Fecha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ategoría de la No Conformidad: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ción B. Causa Raíz</w:t>
            </w:r>
          </w:p>
        </w:tc>
      </w:tr>
      <w:tr>
        <w:trPr>
          <w:trHeight w:val="1024" w:hRule="atLeast"/>
        </w:trPr>
        <w:tc>
          <w:tcPr>
            <w:tcW w:w="1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ción C. Corrección de la Compañía</w:t>
            </w:r>
          </w:p>
        </w:tc>
      </w:tr>
      <w:tr>
        <w:trPr>
          <w:trHeight w:val="1175" w:hRule="atLeast"/>
        </w:trPr>
        <w:tc>
          <w:tcPr>
            <w:tcW w:w="1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</w:tr>
      <w:tr>
        <w:trPr>
          <w:trHeight w:val="179" w:hRule="atLeast"/>
        </w:trPr>
        <w:tc>
          <w:tcPr>
            <w:tcW w:w="1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ción D. Acción Correctiva (Para prevenir su recurrencia) A ser completado por el Operador</w:t>
            </w:r>
          </w:p>
        </w:tc>
      </w:tr>
      <w:tr>
        <w:trPr>
          <w:trHeight w:val="1201" w:hRule="atLeast"/>
        </w:trPr>
        <w:tc>
          <w:tcPr>
            <w:tcW w:w="1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ropuesta de cumplimi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responsable de la discrepa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</w:tr>
      <w:tr>
        <w:trPr>
          <w:trHeight w:val="225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ción E. Para uso exclusivo de la Autoridad de Aviación Civil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Recepción:          </w:t>
            </w:r>
          </w:p>
        </w:tc>
      </w:tr>
      <w:tr>
        <w:trPr>
          <w:trHeight w:val="393" w:hRule="atLeast"/>
        </w:trPr>
        <w:tc>
          <w:tcPr>
            <w:tcW w:w="8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Documentación anexa Recibida:   S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34034786"/>
            <w:bookmarkStart w:id="1" w:name="__Fieldmark__0_83403478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34034786"/>
            <w:bookmarkStart w:id="3" w:name="__Fieldmark__1_83403478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COMPLET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34034786"/>
            <w:bookmarkStart w:id="5" w:name="__Fieldmark__2_83403478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NO RELACIONA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834034786"/>
            <w:bookmarkStart w:id="7" w:name="__Fieldmark__3_83403478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Fecha:</w:t>
            </w:r>
          </w:p>
        </w:tc>
      </w:tr>
      <w:tr>
        <w:trPr>
          <w:trHeight w:val="599" w:hRule="atLeas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-392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mentarios: ____________________________________________________________________________</w:t>
            </w:r>
          </w:p>
          <w:p>
            <w:pPr>
              <w:pStyle w:val="Normal"/>
              <w:spacing w:before="120" w:after="100"/>
              <w:ind w:right="-392" w:hanging="0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60"/>
              <w:ind w:right="-392" w:hanging="0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00"/>
              <w:ind w:right="-392" w:hanging="0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60"/>
              <w:ind w:right="-392" w:hanging="0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00"/>
              <w:ind w:right="-392" w:hanging="0"/>
              <w:rPr>
                <w:rFonts w:ascii="Arial" w:hAnsi="Arial" w:cs="Arial"/>
                <w:color w:val="FFFFFF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________________________________________________________________________________________________________________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3. Nombre y Firma:</w:t>
            </w:r>
          </w:p>
        </w:tc>
      </w:tr>
      <w:tr>
        <w:trPr>
          <w:trHeight w:val="470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 Se propone una nueva                  S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834034786"/>
            <w:bookmarkStart w:id="9" w:name="__Fieldmark__4_83403478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834034786"/>
            <w:bookmarkStart w:id="11" w:name="__Fieldmark__5_83403478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br/>
              <w:t xml:space="preserve">       fecha de cumplimiento: 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Nueva fecha</w:t>
              <w:br/>
              <w:t xml:space="preserve"> propuesta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Nombre y Fir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-392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mentarios: ____________________________________________________________________________</w:t>
            </w:r>
          </w:p>
          <w:p>
            <w:pPr>
              <w:pStyle w:val="Normal"/>
              <w:spacing w:before="120" w:after="100"/>
              <w:ind w:right="-392" w:hanging="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_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23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. Requiere Constatación y              S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834034786"/>
            <w:bookmarkStart w:id="13" w:name="__Fieldmark__6_83403478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834034786"/>
            <w:bookmarkStart w:id="15" w:name="__Fieldmark__7_83403478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Seguimiento (</w:t>
            </w:r>
            <w:r>
              <w:rPr>
                <w:rFonts w:cs="Arial" w:ascii="Arial" w:hAnsi="Arial"/>
                <w:sz w:val="14"/>
                <w:szCs w:val="14"/>
              </w:rPr>
              <w:t>modificar plan de Vigilancia como sea aplicable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Fecha </w:t>
              <w:br/>
              <w:t>Propuesta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Nombre y Fir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-392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mentarios: ____________________________________________________________________________</w:t>
            </w:r>
          </w:p>
          <w:p>
            <w:pPr>
              <w:pStyle w:val="Normal"/>
              <w:spacing w:before="120" w:after="100"/>
              <w:ind w:right="-392" w:hanging="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s-MX"/>
              </w:rPr>
              <w:t>__________________________________________________________________________________________________________________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Cierre de ítem de Auditoria por:</w:t>
              <w:br/>
              <w:t>(Nombre Inspector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Fecha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Fir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284" w:header="899" w:top="1418" w:footer="709" w:bottom="765"/>
      <w:pgBorders w:display="allPages" w:offsetFrom="page">
        <w:top w:val="single" w:sz="12" w:space="24" w:color="000000"/>
        <w:left w:val="single" w:sz="12" w:space="38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8420</wp:posOffset>
              </wp:positionH>
              <wp:positionV relativeFrom="paragraph">
                <wp:posOffset>-48260</wp:posOffset>
              </wp:positionV>
              <wp:extent cx="990600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AAC-SSV-002-F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Revision 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08-Dic-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2pt;mso-wrap-distance-left:9.05pt;mso-wrap-distance-right:9.05pt;mso-wrap-distance-top:0pt;mso-wrap-distance-bottom:0pt;margin-top:-3.8pt;mso-position-vertical-relative:text;margin-left:40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GB"/>
                      </w:rPr>
                      <w:t>AAC-SSV-002-F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GB"/>
                      </w:rPr>
                      <w:t>Revision 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GB"/>
                      </w:rPr>
                      <w:t>08-Dic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AUTORIDAD DE AVIACION CIVIL</w:t>
    </w:r>
  </w:p>
  <w:p>
    <w:pPr>
      <w:pStyle w:val="Header"/>
      <w:jc w:val="center"/>
      <w:rPr>
        <w:sz w:val="18"/>
        <w:szCs w:val="18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-259080</wp:posOffset>
          </wp:positionV>
          <wp:extent cx="7620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s-MX"/>
      </w:rPr>
      <w:t>Km 9½, Carretera Panamericana Ilopango, San Salvador, El Salvador, Centro América</w:t>
    </w:r>
  </w:p>
  <w:p>
    <w:pPr>
      <w:pStyle w:val="Header"/>
      <w:jc w:val="center"/>
      <w:rPr/>
    </w:pPr>
    <w:r>
      <w:rPr>
        <w:sz w:val="18"/>
        <w:szCs w:val="18"/>
        <w:lang w:val="es-MX"/>
      </w:rPr>
      <w:t>Tel: 2565-4400, Fax SDNA:2565-4478 Fax SDSV: 2565-445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33:00Z</dcterms:created>
  <dc:creator>Mcalderon</dc:creator>
  <dc:description/>
  <cp:keywords/>
  <dc:language>en-US</dc:language>
  <cp:lastModifiedBy>AVIACION CIVIL</cp:lastModifiedBy>
  <cp:lastPrinted>2011-12-08T11:34:00Z</cp:lastPrinted>
  <dcterms:modified xsi:type="dcterms:W3CDTF">2011-12-08T17:55:00Z</dcterms:modified>
  <cp:revision>4</cp:revision>
  <dc:subject/>
  <dc:title/>
</cp:coreProperties>
</file>