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io de Denunci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  <w:t>Nombre completo del denunciante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  <w:t>Número de documento de identidad del denunciante (DUI, carné de residente o pasaporte)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  <w:t>Nombre de la persona denunciada (servidor público, persona que administra o maneja fondos públicos, o ex-servidor público)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  <w:t>Institución u organización donde labora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  <w:t>Área, unidad o departamento institucional al que pertenece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  <w:t>Cargo específico de la persona denunciada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  <w:t xml:space="preserve">Descripción clara del hecho denunciado (incluya por favor fecha, época y lugar de su comisión y otras circunstancias que puedan servir para el esclarecimiento del caso).   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lang w:val="es-ES" w:eastAsia="es-SV"/>
        </w:rPr>
      </w:pPr>
      <w:r>
        <w:rPr>
          <w:rFonts w:eastAsia="Times New Roman" w:cs="Century Gothic" w:ascii="Century Gothic" w:hAnsi="Century Gothic"/>
          <w:lang w:val="es-ES" w:eastAsia="es-SV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ugar o medio técnico para recibir notificaciones.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: (dd/mm/aa)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A ACLARATORIA: La denuncia debe ser presentada por la persona que la suscribe a menos que su firma haya sido legalizada por notari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3325</wp:posOffset>
          </wp:positionH>
          <wp:positionV relativeFrom="paragraph">
            <wp:posOffset>-236220</wp:posOffset>
          </wp:positionV>
          <wp:extent cx="674370" cy="6546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47:00Z</dcterms:created>
  <dc:creator>Mayra Cristina Lovato Urquilla</dc:creator>
  <dc:description/>
  <cp:keywords/>
  <dc:language>en-US</dc:language>
  <cp:lastModifiedBy>Zoila Carolina de Umaña</cp:lastModifiedBy>
  <dcterms:modified xsi:type="dcterms:W3CDTF">2017-02-13T17:47:00Z</dcterms:modified>
  <cp:revision>2</cp:revision>
  <dc:subject/>
  <dc:title/>
</cp:coreProperties>
</file>